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南京大学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研究生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人工智能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暑期学校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院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南京大学研究生院制表</w:t>
      </w:r>
    </w:p>
    <w:p>
      <w:pPr>
        <w:pStyle w:val="Normal"/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二〇二五年三月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主办学院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学院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1242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研究生院</w:t>
            </w: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校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4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;仿宋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南京大学“</w:t>
      </w:r>
      <w:r>
        <w:rPr>
          <w:rStyle w:val="NormalCharacter"/>
          <w:rFonts w:cs="Times New Roman" w:ascii="Times New Roman" w:hAnsi="Times New Roman"/>
          <w:b/>
          <w:bCs/>
          <w:sz w:val="48"/>
          <w:szCs w:val="48"/>
        </w:rPr>
        <w:t>AI+</w:t>
      </w:r>
      <w:r>
        <w:rPr>
          <w:rStyle w:val="NormalCharacter"/>
          <w:rFonts w:cs="宋体" w:ascii="宋体" w:hAnsi="宋体"/>
          <w:b/>
          <w:bCs/>
          <w:sz w:val="48"/>
          <w:szCs w:val="48"/>
        </w:rPr>
        <w:t>”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研究生学术创新论坛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院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南京大学研究生院制表</w:t>
      </w:r>
    </w:p>
    <w:p>
      <w:pPr>
        <w:pStyle w:val="Normal"/>
        <w:jc w:val="center"/>
        <w:rPr>
          <w:rStyle w:val="NormalCharacter"/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二〇二五年三月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讨论专题设置、学术活动安排以及宣传方案等内容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主办学院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学院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研究生院</w:t>
            </w: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校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;微软雅黑"/>
          <w:kern w:val="0"/>
          <w:sz w:val="44"/>
          <w:szCs w:val="44"/>
        </w:rPr>
        <w:t>南京大学研究生人工智能暑期学校</w:t>
      </w:r>
      <w:r>
        <w:rPr>
          <w:rStyle w:val="NormalCharacter"/>
          <w:rFonts w:ascii="Times New Roman" w:hAnsi="Times New Roman" w:cs="Times New Roman" w:eastAsia="方正小标宋_GBK;微软雅黑"/>
          <w:kern w:val="0"/>
          <w:sz w:val="44"/>
          <w:szCs w:val="44"/>
        </w:rPr>
        <w:t>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;微软雅黑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0</wp:posOffset>
                </wp:positionV>
                <wp:extent cx="769620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550"/>
                              <w:gridCol w:w="1991"/>
                              <w:gridCol w:w="1964"/>
                              <w:gridCol w:w="1827"/>
                              <w:gridCol w:w="1309"/>
                              <w:gridCol w:w="152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主办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承办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面向学科专业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举办天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经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64pt;mso-wrap-distance-left:9pt;mso-wrap-distance-right:9pt;mso-wrap-distance-top:0pt;mso-wrap-distance-bottom:0pt;margin-top:1.5pt;mso-position-vertical-relative:text;margin-left:11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550"/>
                        <w:gridCol w:w="1991"/>
                        <w:gridCol w:w="1964"/>
                        <w:gridCol w:w="1827"/>
                        <w:gridCol w:w="1309"/>
                        <w:gridCol w:w="152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主办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承办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面向学科专业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举办天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经费（万元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;微软雅黑"/>
          <w:kern w:val="0"/>
          <w:sz w:val="44"/>
          <w:szCs w:val="44"/>
        </w:rPr>
        <w:t>南京大学“</w:t>
      </w:r>
      <w:r>
        <w:rPr>
          <w:rStyle w:val="NormalCharacter"/>
          <w:rFonts w:eastAsia="方正小标宋_GBK;微软雅黑" w:cs="Times New Roman" w:ascii="Times New Roman" w:hAnsi="Times New Roman"/>
          <w:kern w:val="0"/>
          <w:sz w:val="44"/>
          <w:szCs w:val="44"/>
        </w:rPr>
        <w:t>AI+</w:t>
      </w: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”</w:t>
      </w:r>
      <w:r>
        <w:rPr>
          <w:rStyle w:val="NormalCharacter"/>
          <w:rFonts w:ascii="Times New Roman" w:hAnsi="Times New Roman" w:cs="Times New Roman" w:eastAsia="方正小标宋_GBK;微软雅黑"/>
          <w:kern w:val="0"/>
          <w:sz w:val="44"/>
          <w:szCs w:val="44"/>
        </w:rPr>
        <w:t>研究生学术创新论坛</w:t>
      </w:r>
      <w:r>
        <w:rPr>
          <w:rStyle w:val="NormalCharacter"/>
          <w:rFonts w:ascii="Times New Roman" w:hAnsi="Times New Roman" w:cs="Times New Roman" w:eastAsia="方正小标宋_GBK;微软雅黑"/>
          <w:kern w:val="0"/>
          <w:sz w:val="44"/>
          <w:szCs w:val="44"/>
        </w:rPr>
        <w:t>申报信息表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7611110" cy="231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701"/>
                              <w:gridCol w:w="1843"/>
                              <w:gridCol w:w="2100"/>
                              <w:gridCol w:w="1840"/>
                              <w:gridCol w:w="1228"/>
                              <w:gridCol w:w="1118"/>
                              <w:gridCol w:w="143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主办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承办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面向学科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举办天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经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黑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182pt;mso-wrap-distance-left:9pt;mso-wrap-distance-right:9pt;mso-wrap-distance-top:0pt;mso-wrap-distance-bottom:0pt;margin-top:13.3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701"/>
                        <w:gridCol w:w="1843"/>
                        <w:gridCol w:w="2100"/>
                        <w:gridCol w:w="1840"/>
                        <w:gridCol w:w="1228"/>
                        <w:gridCol w:w="1118"/>
                        <w:gridCol w:w="1432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主办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承办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面向学科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举办天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黑体"/>
                                <w:kern w:val="0"/>
                                <w:sz w:val="20"/>
                                <w:szCs w:val="20"/>
                              </w:rPr>
                              <w:t>经费（万元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黑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ll</dc:creator>
  <dc:description/>
  <dc:language>en-US</dc:language>
  <cp:lastModifiedBy>张</cp:lastModifiedBy>
  <cp:lastPrinted>2025-03-06T15:17:00Z</cp:lastPrinted>
  <dcterms:modified xsi:type="dcterms:W3CDTF">2025-03-11T02:37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0C29506C442781B438698CD10D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4OWViNDk5MWViZjE0M2NkYWM1OTQ1MDBjYjA1YmQiLCJ1c2VySWQiOiIxNDMwNTY4MDg3In0=</vt:lpwstr>
  </property>
</Properties>
</file>