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rFonts w:ascii="Times New Roman" w:hAnsi="Times New Roman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" w:eastAsia="仿宋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" w:eastAsia="仿宋"/>
          <w:b/>
          <w:bCs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" w:cs="仿宋"/>
          <w:b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仿宋" w:eastAsia="仿宋"/>
          <w:b/>
          <w:bCs/>
          <w:kern w:val="2"/>
          <w:sz w:val="32"/>
          <w:szCs w:val="32"/>
          <w:lang w:val="en-US" w:eastAsia="zh-CN" w:bidi="ar-SA"/>
        </w:rPr>
        <w:t>年第二批博士生国际学术会议项目入选名单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99"/>
        <w:gridCol w:w="3072"/>
        <w:gridCol w:w="1287"/>
        <w:gridCol w:w="3148"/>
      </w:tblGrid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睿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4010002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端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0020057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岩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4020045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雪雪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080012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锦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4080009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懿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0080002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婧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4090003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卉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110011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芳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110020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022140002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140025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蕊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140027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颖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023150001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220100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思源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4220119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轶旻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220005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新越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024220064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苏豫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022220098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哲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220069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工程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良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230016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工程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023230001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工程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雨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4230045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工程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230037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工程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奎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230034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斌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250040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龙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250030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瑞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250043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艳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250038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文与空间科学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菲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260013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海洋科学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康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270050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海洋科学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洁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270066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海洋科学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枫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270056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海洋科学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磊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270043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学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逸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280009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丰年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290037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徽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290006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召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290034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传瑞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4300036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广硕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300001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聿迪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300027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300045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谦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0330003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0330012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祥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0330008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常风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1330019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若朋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1330011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1330038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程与应用科学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英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4340045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程与应用科学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4340083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天宇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4350082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350010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城市规划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昱昊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4360021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城市规划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岩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4360023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城市规划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航军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360012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钰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370011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材料与智能制造研究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超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000008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人文研究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珂琦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4790008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人文研究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4790003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人文研究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时雨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790001</w:t>
            </w:r>
          </w:p>
        </w:tc>
      </w:tr>
      <w:tr>
        <w:trPr>
          <w:trHeight w:val="43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资源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4840003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ction1">
    <w:name w:val="section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0:00Z</dcterms:created>
  <dc:creator>Lenovo User</dc:creator>
  <dc:description/>
  <dc:language>en-US</dc:language>
  <cp:lastModifiedBy>田凡娜</cp:lastModifiedBy>
  <cp:lastPrinted>2025-03-13T11:46:00Z</cp:lastPrinted>
  <dcterms:modified xsi:type="dcterms:W3CDTF">2025-07-01T04:22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177AEB629484C97796F93A9E6F1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NhNWEyOWYxMWZjYjNjMmJjOGM1MTYyMGM1Y2RkZjQiLCJ1c2VySWQiOiIxNjkyNjc0MjE4In0=</vt:lpwstr>
  </property>
  <property fmtid="{D5CDD505-2E9C-101B-9397-08002B2CF9AE}" pid="5" name="commondata">
    <vt:lpwstr>commondata</vt:lpwstr>
  </property>
</Properties>
</file>