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附件</w:t>
      </w:r>
      <w:r>
        <w:rPr>
          <w:rFonts w:eastAsia="仿宋" w:cs="仿宋"/>
          <w:b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：</w:t>
      </w:r>
      <w:r>
        <w:rPr>
          <w:rFonts w:eastAsia="仿宋" w:cs="仿宋"/>
          <w:b/>
          <w:bCs/>
          <w:sz w:val="30"/>
          <w:szCs w:val="30"/>
        </w:rPr>
        <w:t>202</w:t>
      </w:r>
      <w:r>
        <w:rPr>
          <w:rFonts w:eastAsia="仿宋" w:cs="仿宋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年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第二批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博士生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海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外短期访学项目</w:t>
      </w: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入选</w:t>
      </w:r>
      <w:r>
        <w:rPr>
          <w:rFonts w:ascii="Times New Roman" w:hAnsi="Times New Roman" w:cs="仿宋" w:eastAsia="仿宋"/>
          <w:b/>
          <w:bCs/>
          <w:sz w:val="30"/>
          <w:szCs w:val="30"/>
        </w:rPr>
        <w:t>名单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6"/>
        <w:gridCol w:w="2918"/>
        <w:gridCol w:w="1481"/>
        <w:gridCol w:w="3131"/>
      </w:tblGrid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10038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60004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岚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60031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070002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080030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庆磊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8001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睿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090017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华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00044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蓉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100021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恩源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00025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梦瑶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10017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潞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10005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靖雯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140013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定康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3140004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190002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翔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220088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佐飞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3220051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3007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玥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240028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与空间科学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潆晗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260007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苏辉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70055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诗怡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20280004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擘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90033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川炜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290028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瀚予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21300021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一飞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20002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涛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2330009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333001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程与应用科学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欢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22340026</w:t>
            </w:r>
          </w:p>
        </w:tc>
      </w:tr>
      <w:tr>
        <w:trPr>
          <w:trHeight w:val="47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赫学院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泽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24380002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Lenovo User</dc:creator>
  <dc:description/>
  <dc:language>en-US</dc:language>
  <cp:lastModifiedBy>田凡娜</cp:lastModifiedBy>
  <cp:lastPrinted>2025-03-13T11:46:00Z</cp:lastPrinted>
  <dcterms:modified xsi:type="dcterms:W3CDTF">2025-07-01T04:20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C7EFC0BE84F0EA8572F2F5764D7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hNWEyOWYxMWZjYjNjMmJjOGM1MTYyMGM1Y2RkZjQiLCJ1c2VySWQiOiIxNjkyNjc0MjE4In0=</vt:lpwstr>
  </property>
  <property fmtid="{D5CDD505-2E9C-101B-9397-08002B2CF9AE}" pid="5" name="commondata">
    <vt:lpwstr>commondata</vt:lpwstr>
  </property>
</Properties>
</file>