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年第一批博士生国际学术会议项目入选名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9"/>
        <w:gridCol w:w="2928"/>
        <w:gridCol w:w="1431"/>
        <w:gridCol w:w="3148"/>
      </w:tblGrid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2006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6001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8001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09000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乔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09001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1000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1001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研究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2000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4002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勤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4003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4001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璇子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9001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未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2010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龙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3000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4011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5003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金凤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5005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7007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北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92801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谷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8000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芮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8000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32000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燕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2000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4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先飞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83301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凌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733014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成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433000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恒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333004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豪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1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锁荣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3002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0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士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3003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安妮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3003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亮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83300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83300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4000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5007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曦龙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6001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7000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学院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可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710009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5-03-13T11:46:00Z</cp:lastPrinted>
  <dcterms:modified xsi:type="dcterms:W3CDTF">2025-03-17T07:2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77AEB629484C97796F93A9E6F1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zMjU3Nzk2MTcifQ==</vt:lpwstr>
  </property>
  <property fmtid="{D5CDD505-2E9C-101B-9397-08002B2CF9AE}" pid="5" name="commondata">
    <vt:lpwstr>commondata</vt:lpwstr>
  </property>
</Properties>
</file>