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w w:val="9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w w:val="9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w w:val="93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w w:val="9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w w:val="93"/>
          <w:sz w:val="32"/>
          <w:szCs w:val="32"/>
          <w:lang w:val="en-US" w:eastAsia="zh-CN"/>
        </w:rPr>
        <w:t>年度天工国际海外交流奖学金入选和替补人员名单</w:t>
      </w:r>
    </w:p>
    <w:tbl>
      <w:tblPr>
        <w:tblW w:w="64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4"/>
        <w:gridCol w:w="1189"/>
        <w:gridCol w:w="866"/>
        <w:gridCol w:w="3017"/>
        <w:gridCol w:w="3325"/>
        <w:gridCol w:w="1413"/>
      </w:tblGrid>
      <w:tr>
        <w:trPr>
          <w:trHeight w:val="58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访学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选情况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艺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马斯特里赫特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珊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明斯特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布里斯托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京都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宾夕法尼亚州立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栎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昆士兰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8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铭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罗格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布朗斯维克分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施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罗格斯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南洋理工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南洋理工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思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威斯康星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迪逊分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芝加哥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加利福利亚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莱顿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梦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与空间科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伦敦大学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与空间科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空间研究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马里兰大学东岸分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名古屋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普林斯顿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健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东京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华盛顿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梅奥诊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1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帕拉塞尔苏斯医科大学纽伦堡临床中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多伦多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管理创新研究中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新南威尔士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李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渥太华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多伦多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补</w:t>
            </w:r>
          </w:p>
        </w:tc>
      </w:tr>
      <w:tr>
        <w:trPr>
          <w:trHeight w:val="58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婉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赫学院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隆德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替补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5-03-10T11:18:00Z</cp:lastPrinted>
  <dcterms:modified xsi:type="dcterms:W3CDTF">2025-03-17T07:0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37890AD5447AB2D508643D4C1E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zMjU3Nzk2MTcifQ==</vt:lpwstr>
  </property>
</Properties>
</file>