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812"/>
        <w:jc w:val="center"/>
        <w:rPr>
          <w:rFonts w:ascii="方正大标宋简体" w:hAnsi="方正大标宋简体" w:eastAsia="方正大标宋简体" w:cs="方正大标宋简体"/>
          <w:i w:val="false"/>
          <w:i w:val="false"/>
          <w:iCs w:val="false"/>
          <w:caps w:val="false"/>
          <w:smallCaps w:val="false"/>
          <w:color w:val="232D62"/>
          <w:spacing w:val="23"/>
          <w:sz w:val="36"/>
          <w:szCs w:val="36"/>
          <w:shd w:fill="FFFFFF" w:val="clear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i w:val="false"/>
          <w:iCs w:val="false"/>
          <w:caps w:val="false"/>
          <w:smallCaps w:val="false"/>
          <w:color w:val="232D62"/>
          <w:spacing w:val="23"/>
          <w:sz w:val="36"/>
          <w:szCs w:val="36"/>
          <w:shd w:fill="FFFFFF" w:val="clear"/>
          <w:lang w:val="en-US" w:eastAsia="zh-CN"/>
        </w:rPr>
        <w:t>参赛视频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812"/>
        <w:jc w:val="center"/>
        <w:rPr>
          <w:rFonts w:ascii="方正大标宋简体" w:hAnsi="方正大标宋简体" w:eastAsia="方正大标宋简体" w:cs="方正大标宋简体"/>
          <w:i w:val="false"/>
          <w:i w:val="false"/>
          <w:iCs w:val="false"/>
          <w:caps w:val="false"/>
          <w:smallCaps w:val="false"/>
          <w:color w:val="232D62"/>
          <w:spacing w:val="23"/>
          <w:sz w:val="36"/>
          <w:szCs w:val="36"/>
          <w:shd w:fill="FFFFFF" w:val="clear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i w:val="false"/>
          <w:iCs w:val="false"/>
          <w:caps w:val="false"/>
          <w:smallCaps w:val="false"/>
          <w:color w:val="232D62"/>
          <w:spacing w:val="23"/>
          <w:sz w:val="36"/>
          <w:szCs w:val="36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54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32D62"/>
          <w:spacing w:val="23"/>
          <w:sz w:val="28"/>
          <w:szCs w:val="28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之前提交参赛视频至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yuelee_z@163.co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，视频需满足以下要求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52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32D62"/>
          <w:spacing w:val="23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上传的全英语汇报视频时间为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8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分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（误差不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分钟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52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32D62"/>
          <w:spacing w:val="23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视频为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MP4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格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，大小在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100M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以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52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32D62"/>
          <w:spacing w:val="23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视频应在发言位置上进行连续录制，无剪辑，无中断。视频画面可进行缩放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52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32D62"/>
          <w:spacing w:val="23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汇报使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PPT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作为辅助手段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PPT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文件包含：标题信息页（含标题、选手姓名、学校及院系、专业）；研究背景与现状页；研究目的页（含研究问题或假设）；研究方法页；研究结果页；研究结论和意义页；参赛文献页（文献不少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项）。如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PPT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中插入音频或视频，播放时间总是长不可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秒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52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32D62"/>
          <w:spacing w:val="23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汇报语言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PPT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中需注意引用信息的学术规范，引用格式可采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AP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ML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或是专业特定格式，但必须前后一致。选手需遵守学术道德，不得伪造或篡改数据、文献，不得出现捏造事实、剽窃等学术不端行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52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32D62"/>
          <w:spacing w:val="23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  <w:lang w:eastAsia="zh-CN"/>
        </w:rPr>
        <w:t>大赛组委会组织专家对参赛视频进行评审，择优推选部分项目负责人参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  <w:lang w:eastAsia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  <w:lang w:eastAsia="zh-CN"/>
        </w:rPr>
        <w:t>月份的模拟会议大赛决赛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32D62"/>
          <w:spacing w:val="23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30:51Z</dcterms:created>
  <dc:creator>Maxi</dc:creator>
  <dc:description/>
  <dc:language>en-US</dc:language>
  <cp:lastModifiedBy>徐卓莹</cp:lastModifiedBy>
  <dcterms:modified xsi:type="dcterms:W3CDTF">2025-06-09T02:2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E1F91BDAE4DF7AF07BE0C8D7D4D2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VlYmE0NmQyOWMzN2IxMGFjZWZmNjFjYzU1MTg1ZmMiLCJ1c2VySWQiOiIxNjkwNzA3NTkyIn0=</vt:lpwstr>
  </property>
  <property fmtid="{D5CDD505-2E9C-101B-9397-08002B2CF9AE}" pid="5" name="commondata">
    <vt:lpwstr>commondata</vt:lpwstr>
  </property>
</Properties>
</file>